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740" w:h="221" w:x="10341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 La Hotărârea nr.468/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682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45pt" to="819pt,375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44110</wp:posOffset>
                </wp:positionV>
                <wp:extent cx="1022096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3pt" to="819pt,38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200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15pt" to="819pt,403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911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819pt,42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6229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85pt" to="819pt,44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38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7pt" to="819pt,45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14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55pt" to="819pt,47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89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4pt" to="819pt,48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65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25pt" to="819pt,50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4177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1pt" to="819pt,51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17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95pt" to="819pt,52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75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15pt" to="15pt,42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5pt" to="15pt,445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45pt" to="15pt,389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3pt" to="15pt,403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85pt" to="15pt,45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pt" to="15pt,47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55pt" to="15pt,487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4pt" to="15pt,501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25pt" to="15pt,515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1pt" to="15pt,52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95pt" to="15pt,542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75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15pt" to="296.5pt,42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5pt" to="296.5pt,44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45pt" to="296.5pt,389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3pt" to="296.5pt,403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85pt" to="296.5pt,45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pt" to="296.5pt,47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55pt" to="296.5pt,487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4pt" to="296.5pt,501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25pt" to="296.5pt,51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1pt" to="296.5pt,528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95pt" to="296.5pt,542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75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15pt" to="449.25pt,424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5pt" to="449.25pt,445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45pt" to="449.25pt,389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3pt" to="449.25pt,4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85pt" to="449.25pt,45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pt" to="449.25pt,473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55pt" to="449.25pt,487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4pt" to="449.25pt,501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25pt" to="449.25pt,515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1pt" to="449.25pt,528.9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95pt" to="449.25pt,542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75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15pt" to="522pt,42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5pt" to="522pt,445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45pt" to="522pt,389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3pt" to="522pt,40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85pt" to="522pt,45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pt" to="522pt,473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55pt" to="522pt,487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4pt" to="522pt,501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25pt" to="522pt,515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1pt" to="522pt,52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95pt" to="522pt,54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75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15pt" to="372.75pt,424.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5pt" to="372.75pt,445.8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45pt" to="372.75pt,389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3pt" to="372.75pt,403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85pt" to="372.75pt,459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pt" to="372.75pt,473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55pt" to="372.75pt,487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4pt" to="372.75pt,501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25pt" to="372.75pt,51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1pt" to="372.75pt,52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95pt" to="372.75pt,54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75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15pt" to="595.5pt,424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5pt" to="595.5pt,445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45pt" to="595.5pt,389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3pt" to="595.5pt,4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85pt" to="595.5pt,45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pt" to="595.5pt,47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55pt" to="595.5pt,487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4pt" to="595.5pt,501.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25pt" to="595.5pt,515.1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1pt" to="595.5pt,528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95pt" to="595.5pt,542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75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15pt" to="819.75pt,424.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5pt" to="819.75pt,44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45pt" to="819.75pt,389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3pt" to="819.75pt,403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85pt" to="819.75pt,45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pt" to="819.75pt,473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55pt" to="819.75pt,487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4pt" to="819.75pt,501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25pt" to="819.75pt,515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1pt" to="819.75pt,52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95pt" to="819.75pt,54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75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15pt" to="673.05pt,424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5pt" to="673.05pt,445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45pt" to="673.05pt,389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3pt" to="673.05pt,403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85pt" to="673.05pt,459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7pt" to="673.05pt,47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55pt" to="673.05pt,487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4pt" to="673.05pt,501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25pt" to="673.05pt,515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1pt" to="673.05pt,528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95pt" to="673.05pt,54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75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15pt" to="744.1pt,424.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5pt" to="744.1pt,445.8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45pt" to="744.1pt,389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3pt" to="744.1pt,403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85pt" to="744.1pt,45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7pt" to="744.1pt,47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55pt" to="744.1pt,487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4pt" to="744.1pt,501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25pt" to="744.1pt,515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1pt" to="744.1pt,52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95pt" to="744.1pt,542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3054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pt" to="819pt,24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30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35pt" to="819pt,25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819pt,29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pt" to="15pt,25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35pt" to="15pt,26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2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pt" to="15pt,309.7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pt" to="296.5pt,25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35pt" to="296.5pt,26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pt" to="296.5pt,30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pt" to="449.25pt,25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35pt" to="449.25pt,26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pt" to="449.25pt,309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0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pt" to="522pt,254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35pt" to="522pt,268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2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pt" to="522pt,309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0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pt" to="372.75pt,254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35pt" to="372.75pt,268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2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pt" to="372.75pt,309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pt" to="595.5pt,2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35pt" to="595.5pt,2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pt" to="595.5pt,3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pt" to="819.75pt,25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35pt" to="819.75pt,26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pt" to="819.75pt,30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pt" to="673.05pt,25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35pt" to="673.05pt,26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29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pt" to="673.05pt,30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0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pt" to="744.1pt,254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35pt" to="744.1pt,268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2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295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0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0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0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0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0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0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0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0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020" w:h="845" w:x="981" w:y="8824" w:hSpace="0" w:vSpace="0" w:wrap="notBeside" w:vAnchor="page" w:hAnchor="page" w:hRule="exact"/>
        <w:pBdr/>
      </w:pPr>
      <w:r>
        <w:rPr>
          <w:b/>
          <w:bCs/>
          <w:i/>
          <w:iCs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020" w:h="845" w:x="981" w:y="8824" w:hSpace="0" w:vSpace="0" w:wrap="notBeside" w:vAnchor="page" w:hAnchor="page" w:hRule="exact"/>
        <w:pBdr/>
      </w:pPr>
      <w:r>
        <w:rPr>
          <w:b/>
          <w:bCs/>
          <w:i/>
          <w:iCs/>
        </w:rPr>
        <w:t>GHEORGHE NEDE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5</Words>
  <Characters>16154</Characters>
  <CharactersWithSpaces>137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2:00Z</dcterms:created>
  <dc:creator>Crystal Reports</dc:creator>
  <dc:description>Powered By Crystal</dc:description>
  <dc:language>en-US</dc:language>
  <cp:lastModifiedBy/>
  <dcterms:modified xsi:type="dcterms:W3CDTF">2019-11-2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CB11F020D5E57C70D4CB65E6DCFDDC00B188E0B4AF46DB0ABEC1AA8A8C81894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1BB77C111EBA9020D2B4E71DEBF14E4B39E92FAAE661776AC2EE4B8B3A</vt:lpwstr>
  </property>
  <property fmtid="{D5CDD505-2E9C-101B-9397-08002B2CF9AE}" pid="5" name="Business Objects Context Information3">
    <vt:lpwstr>B39887B98C46736F2B1BAE29498AF439101E0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867FF6EC1CB09A67267F6F82ACCCC5B3255C11146C40695330DBC5C5480D43DAD4AD5B3547836067E60A329B9</vt:lpwstr>
  </property>
  <property fmtid="{D5CDD505-2E9C-101B-9397-08002B2CF9AE}" pid="7" name="Business Objects Context Information5">
    <vt:lpwstr>059C9AC66AAB5FB5DB0FCF0836D4F4B3D9FAED2F4917DF8BA37818D759E0E86F49CD6F20FE758C57743F2B82F636D6660902A19</vt:lpwstr>
  </property>
  <property fmtid="{D5CDD505-2E9C-101B-9397-08002B2CF9AE}" pid="8" name="Operator">
    <vt:lpwstr>administrator1</vt:lpwstr>
  </property>
</Properties>
</file>